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revision history of CMTS i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VERSION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 =======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92  3.2      New module added for "Additional Reports".  Samp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 with ten additional reports included.  "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ports" menu is soft so user reports 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report writer may be added by user. 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 now supports an alternate or second address.  Memb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may now be accessed directly from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91  3.1      Maintenance release -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lict with DOS 5.0 requiring the use of LOADFIX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view or print manual from startup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menu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91  3.0      New modules introduced for "Attendance", "Visitation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und Accounting".  Ability to export data for mail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preadsheets inplemented.  Financia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ained as history as long as desired.  Improve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lexible state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90  2.0      Membership and Donation information in separat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dates, talents, skills now table dr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89  1.1      Maintenance release -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89  1.0      Original Release of CMT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